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САНКТ-ПЕТЕРБУРГ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июля 2015 г. N 622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Я ПРАВИТЕЛЬ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А ОТ 24.02.2004 N 225, ОТ 31.12.2014 N 131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Санкт-Петербурга постановляет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Внести изменение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Комитете по образованию, утвержденное постановлением Правительства Санкт-Петербурга от 24.02.2004 N 225 "О Комитете по образованию", дополнив его пунктами 3.29-2 и 3.29-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.29-2. Организовать предоставление компенсации родительской платы и компенсации части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, в соответствии с правовыми актами Правительства Санкт-Петербур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9-3. Предоставлять компенсацию родительской платы и компенсацию части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Комитет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Санкт-Петербурга от 31.12.2014 N 1313 "О родительской плате за присмотр и уход за детьми в государственных образовательных учреждениях, реализующих образовательные программы дошкольного образования, о реализации пунктов 6 и 7 статьи 18 Закона Санкт-Петербурга "Социальный кодекс Санкт-Петербурга", изложи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ункт 2.8</w:t>
        </w:r>
      </w:hyperlink>
      <w:r>
        <w:rPr>
          <w:rFonts w:cs="Times New Roman" w:ascii="Times New Roman" w:hAnsi="Times New Roman"/>
        </w:rPr>
        <w:t xml:space="preserve"> приложения N 3 к постановлению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.8. Компенсация части родительской платы предоставляется начиная с месяца, следующего за месяцем подачи заявления родителем (законным представ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азмера компенсации части родительской платы ежемесячно отражается в платежном документе, выдаваемом родителю (законному представителю) для внесения ежемесячной родительск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Невзимание родительской платы производится с даты подачи заявления родителем (законным представителем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со дня его официального опубликования и распространяется на правоотношения, возникшие с 01.01.20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постановления возложить на вице-губернатора Санкт-Петербурга Кириллова В.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Санкт-Петербур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С.Полтавченко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/>
          <w:spacing w:val="60"/>
          <w:sz w:val="26"/>
          <w:szCs w:val="26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28EBD59A148F0960249FC78ED937053CF6400A9276E352027C0491DA2B21iAyFI" TargetMode="External"/><Relationship Id="rId3" Type="http://schemas.openxmlformats.org/officeDocument/2006/relationships/hyperlink" Target="consultantplus://offline/ref=4CC785EE3585E693BB0B28EBD59A148F09632091C281D937053CF6400Ai9y2I" TargetMode="External"/><Relationship Id="rId4" Type="http://schemas.openxmlformats.org/officeDocument/2006/relationships/hyperlink" Target="consultantplus://offline/ref=4CC785EE3585E693BB0B28EBD59A148F09632091C281D937053CF6400A9276E352027C0491DA2821iAy2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8:00Z</dcterms:created>
  <dc:creator>Чернова</dc:creator>
  <dc:description/>
  <dc:language>en-US</dc:language>
  <cp:lastModifiedBy>0</cp:lastModifiedBy>
  <cp:lastPrinted>2015-08-05T17:19:00Z</cp:lastPrinted>
  <dcterms:modified xsi:type="dcterms:W3CDTF">2016-10-17T13:08:00Z</dcterms:modified>
  <cp:revision>2</cp:revision>
  <dc:subject/>
  <dc:title/>
</cp:coreProperties>
</file>